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BR#UN#FTORK PC 2.40#br#un#ft - Kurzregel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omas Naumann, Kiel,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Begriffe#un: Ein Landstrich ist entweder ein Stammeslandstrich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ndstrich, ein bebaubarer Landstrich, oder ein unkontroll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t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 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R�nge#un#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             �Unterh�uptlinge mindest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terh�uptling   �keine (unterworfen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ptling        �keine (frei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ron            �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st            �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�f�rst        �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ichsf�rst      �7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ig            �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chk�nig        �(Gewinner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e 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T#UNGunstbeweise#ft#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#FTunter anderem#ft Gunstbeweise auf folgende Weisen erla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enn man erster im Glauben ist und letztes Jahr nicht erster im G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�r das Eliminieren eines Spielers (Computer- oder Echtspie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urch zuf�llige Ereignisse (abh�ngig von der H�he des Glaub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wei Gunstbeweise erh�lt man durch erfolgreiche Belagerung d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iester ausgeschriebenen Spi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urch einen Zauberspruch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urch die erste Position in der Gollumliste, wenn man nicht schon le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 erste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Einen pro Jahr, wenn man K�n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Tribut von Unterh�uptlingen#un#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aller Soldaten * 5 * (Anzahl der Abfallkandidaten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mu� f�r jeden rekrutierten Soldaten und jeden rekrutierten S�l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oldohren (@) an den Oberherrn geza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 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Automatische Abbuchungen#ft#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v�lkerungsgruppe        �@          �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ldaten                  �2          �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gier                    �100        �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ester                  �20         �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ssenschaftler           �5          �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uern                    �           �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klaven                   �           �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aufleute                 �           �1 (die sie bezahle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E 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Vom Kampf#ft#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Heer kann nicht mehr als doppelt soviele S�ldner wie Soldaten ha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dner ziehen als erste ins 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esst�rkenfaktor (HSF) = (1 plus (Erfahrung geteilt durch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l (1 plus (Moral geteilt durch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l (1 plus (R�stung geteilt durch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l (1 plus (Waffen geteilt durch 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l (1 plus (Rang geteilt durch 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l (1 plus (Heeresklasse geteilt durch 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 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�nge werden mit 0 f�r Unterh�uptling, 1 f�r H�uptling, 2 f�r Baro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�hlt. Bei Heeren, die andere unterst�tzen, z�hlt der Ra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enden, nicht des Unterst�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eresklasse: Es gibt zu Anfang nur normale Heere (Heeresklasse is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er �ber die Jahre akkumulierte HSF in einem bestimmten He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, wird das Heer zu einem Veteranenheer (Heeresklasse is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tet der �ber die Jahre akkumulierte HSF 200, wird das betref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 zu einem Eliteheer (Heeresklasse is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eresst�rke = (Soldaten+S�ldner) * H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in Heer in einer Burg steht und diese Burg belagert wird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esst�rke mit dem Burgfaktor multipliziert. Der Burgfaktor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 plus (Burgklasse geteilt durch 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n Bonus erh�lt nur das Heer in der Burg, nicht die Heere, di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 beim Verteidigen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Eingesetzte Brandpfeile bei einer Belagerung#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= Min (Brandpfeile,Verteidiger des Stammesheers,AngrKatapulte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Trefferchance eines Brandpfeils#un: (20+Erfahrung)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Trefferchance eines �briggebliebenen Katapults#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/100  -&gt; Folge: Kampfburgklasse = Kampfburgklasse * 0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Nachschubkosten#un#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ahlende Felder        @ pro Soldat           @ pro 100 Sol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0,2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0,8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2,6   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8,0    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24,2                   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72,8                   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218,6                  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656,0                  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Zus�tzliche Bewegungskosten#un: Bei der Bewegung durch ein Seefeld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�r jeden Soldaten oder S�ldner (zus�tzlich zu den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chubkosten) eine Zehntel Einheit Holz, um Fl��e zu 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T#UNBefehle#ft#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k�nnen h�chstens 20 Befehle abgegeben werden. Von jedem Befeh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 eckigen Klammern angegebene Zahl abgegeben werden.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n mu� aber auf jeden Fall der erste Parameter verschie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spielsweise kann man zwar 5 ZB-Befehle abgeben, aber nur f�r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Burgen). Bei diesen Befehlen ist ein Sternchen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der Parameter, wie sie in der Befehlsliste angegeb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unbedingt eingehalten werden. Diese Reihenfolgen wurden nach 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 festgelegt: Landstriche zuerst, Mengen zuletzt, der Rest dazwi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 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k�rz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b, c, d     Beliebige Zahlen. Ein Parameter dieser Art pro Befehl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gleich Null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Zaubersp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Eine Produktnummer, s. Produkt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Kontrollierter Landst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            Kontrollierter Landstrich mit 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            Stammeslandstrich (nicht der eige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            Stammeslandstrich eines eigenen Unterh�upt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      Beliebiger Landst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   Goldbetrag zwischen 1000 und 30000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             Zahl zwischen 0 u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       Goldbetrag zwischen 100 und 10000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ld         Goldbetrag zwischen 1 und 1000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ld         Soldatenzahl zwischen 1 und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 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K�rzel sprechen f�r sich selbst und sind in der Regel wie die K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, c, d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 [1] - Sph�re der Unverletzlichkeit; kostet 50 e Diamanten, 50 e Schwe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0 Gold; der Befehl steht zu Beginn #FTnicht#f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[1] - Pl�ndere den Tempel; Mindestertrag: (Glaubenspunkte+Jahr)*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 a [1] - Kaufe a LE (zum doppelten Pre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 a [1] - Schlachte a Schw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 p, b [5*] - Verkaufe b Einheiten des Produktes p. "Budget"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ufmanns: Abnahme = (50+Wirtschaftsklima)*(1+(Jahr/5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 a, b [1] - Biete f�r a Einheiten aus dem Sonderangebot b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a [1] - Stelle aus a Schweinen a Einheiten L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k [5*] - Erweitere die Burg i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    nach      kostet Gold     Stein     Unterh�uptl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1         500             5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2         3500            10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3         9500            15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4         18500           200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5         30500           250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6         45500           300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7         63500           350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 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 kb, a [5*] - Ziehe a Bauern f�r die Burg in kb ein. Kosten: 10 @ (ggf.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Oberherrnabga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 kb, a [5*] - Gebe a @ f�r S�ldner in kb aus. Kosten: ca. 20 @ (ggf. +10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erherrnabgabe). Die Tendenz ist stark steigend;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zer Zeit bilden sich drei S�ldnergruppen (normal,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Elite), wobei Veteranen 40 @ und mehr und Elite 80 @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hr kosten. Der Preis bildet sich durch Angebo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frage (besonders Nachf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a, ms [1] - Biete ms @, damit MN #UNum#un (nicht: auf) a Punkte gestei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 a [1] - Versorge Wissenschaftler mit a @. WN&gt;20 nach 3 erfolg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rawanen, WN&gt;40 bei 4 versch. Produktionsst�tten (dav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u�erhalb"), WN&gt;60 bei Stammesburgklasse&gt;=3 und mindest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benburgen, WN&gt;80 nach Eliminierung eines Echtspi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 kb, gold, r�stung, waffen, schnaps [5*] - Versorge Sol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 kb, katapulte, brandpfeile [5*] - Schwere Ausr�stung. Kosten: Katapult 5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z, 1 Soldat; Brandpfeil 1 e Holz, 1 e Schwe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 a [1] - Versklave a Ba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 a [1] - Versklave a Wissenschaf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X a [1] - Versklave a Kaufleute; der Rest fl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kb, a [5*] - Versklave a Soldaten in der Burg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a [1] - Befreie a Sklaven (Kosten: 1 LE, 5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 a, b [1] - Kaufe a Sklaven und zahle daf�r insgesamt b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, b [1] - Biete a Sklaven an f�r insgesamt mindestens b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 sl, p, a [5] - Exportiere a Einheiten des Produktes p nach sl (Gold: p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 a [1] - Kaufe a Schweine. Kosten: 10 @ und 1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a [1] - Richte a Bazare ein. Kosten: 10+x Kaufleute, 200+20*x @, 10+x Ho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 k, p [5] - Richte Produktionsst�tte f�r Produkt p in k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a [1] - Steuersatz auf a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 sl, a [1] - Kopfgeld auf Spieler in sl in H�he von a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kb [1] - Ziehe nach kb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 kb, dz [5*] - Durchzugsbedingung f�r Burg in kb festlegen. dz: 0: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iert nichts, 1: durchziehende Heere werden �ber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 durchziehenden Heeren wird pro Soldat 1 @ abgenommen,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chziehenden Heeren werden die Nachschubkost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genen Goldschatz erstattet, 4: Ein Kamikaze-Angriff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 sl, a [10*] - Fordere von Bitork-Unterh�uptling in sl Unterst�tz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ete daf�r a @. Gebot mu� mindestens das F�nffac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datenzahl des Unterh�uptlings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tmp [1] - Spende dem Tempel tmp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sl [1] - Achte auf Heere des Stammes, der in sl woh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 kb, vert, s�ld, feldzug (, unterst) , weg1, weg2, ..., ziel [5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 sl [1] - Unterwirf dich dem Stamm in sl freiwil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 sl, kwgold, wachen [wie Stammesburgklasse] - Karawane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fernungsschritt 3 e Holz und pro Wache 2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von, nach, mieslinge [1] - Hinterhalt auf eine Karaw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 a [1] - Versorge die Bauern zus�tzlich mit a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bl, ohsold [1] - ohsold Soldaten f�r Orkhort in bl. 50 @ pro Sol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 kb1, kb2, a [5] - Heeresverlegung von a Soldaten. Kosten: 2 @/Solda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fernungssch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usl [1] - T�nerne Schlange. Befehl steht zu Anfang #FTnicht#f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sl, a [1] - Biete a @ f�r einen Dracheneinsatz in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a [1] - Biete a Gold f�r den Drachent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 z (, bl) [1] - Zauberspruch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z (, bl) [3* und verschieden von ZZ] - Spruchrolle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z, a [1] - "Backe" Spruchrolle mit Zauberspruch z; Einsatz: a Natternb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bl, a [5] - Spion nach bl; zahle daf�r a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a [1] - Emp�rung gegen Oberherrn. a gibt die vermutete 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mesheersoldaten des Oberherr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Zauberspr�che#ft#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mer, Name, Mindestmagieniveau, Natternblutverbrauch,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aftigkeit (+: b�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CHIRM 10 2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�STUNG 10 2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ANINCHEN 10 2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OLDESEL 10 2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HURRADS GNADE 10 2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KHURRADS GUNST 10 2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LLUSION 10 2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GIE-ZERST�RER 20 3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GAMMEL 20 3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VIEHPEST 20 3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FESTE 20 3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KHURRADS ZORN 20 3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ZERHIRNER 20 3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SCHWEINEPRIESTER 20 3 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TELEPORT 30 5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GIFT 30 5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KHURRADS HAMMER 30 5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SCH�NES WETTER 30 5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FORSCHER-SCHRECK 30 5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HINTERT�R 30 5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CHARISMA 40 8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MAGISCHER RAUBZUG 40 8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ANIMAL FARM 40 8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WIRTSCHAFTSWUNDER 40 8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PL�NDERUNG 50 13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SCHLEIFER 50 13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ORKPEST 50 13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ANTIMAGIE 50 13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WEYLETHS FLUCH 50 13 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STEINZEIT 60 21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KHURRADS NULL 60 21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BRANDSTIFTUNG 60 21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STREIK 60 21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SNAUGULS MIRAKEL 60 21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TERRAFORM 70 34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WIR SIND DAS VOLK 70 34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 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Gro�e Produktionstabelle#ft#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uktname �Nr �Preis�Prodst.                   �Maxim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�     �</w:t>
      </w:r>
      <w:r>
        <w:rPr/>
        <w:t>Name       �G    �B  �Sk  �E  �W  �G  �S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lz        �1  �15   �F�rsterei  �200  �10 �0   �40 �80 �20 �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in       �2  �5    �Steinbruch �100  �0  �10  �20 �20 �80 �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sen       �3  �20   �Erzmine    �300  �10 �20  �20 �30 �60 �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lz        �4  �30   �Saline     �400  �5  �5   �80 �20 �40 �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amant     �5  �100  �Diam.-feld �1500 �10 �50  �40 �20 �20 �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der       �6  �10   �           �---  �   �    �   �   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          �7  �7    �           �---  �   �    �   �   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hnaps     �8  �40   �Destille   �600  �20 �10  �20 �60 �40 �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hwefel    �9  �50   �Schwefelgr.�500  �30 �30  �20 �20 �20 �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tternblut �10 �200  �           �---  �   �    �   �   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e 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: Die Codierung f�r den XP-, VK- und RP-Befehl (und andere Befehle, d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 bzw. Produktionsst�tten zugreifen). G, B, Sk: Gold, Bau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ven, die bei der Errichtung einer Produktionsst�tte bzw.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um je 10 e Durchschnittsertrag eingesetzt werden m�ssen. Maxi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Durchschnittsertr�ge in den Landstrichtypen Ebene (E), Wald 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e (G) und Sumpf (S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 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#FTTerraintabelle#ft#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ee      �Ebene    �Wald     �Gebirge  �Sump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mehrung     �--       �1.08     �1.06     �1.04     �1.0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wegungsver-  �Bes. Er- �0%       �2%       �5%       �7% (Sumpf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uste          �eignisse �         �         �         �heere: 0%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rainerntefaktoren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lz           �--       �100%     �120%     �80%      �70%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in          �--       �110%     �80%      �120%     �80%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sen          �--       �90%      �90%      �120%     �80%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lz           �--       �120%     �80%      �120%     �110%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amanten      �--       �100%     �90%      �90%      �70%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hnaps        �--       �100%     �120%     �90%      �120%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hwefel       �--       �90%      �100%     �110%     �150%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e 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UVermehrung#ku gibt den Terrainvermehrungsfaktor (TVF) an, um wieviel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n und Schweine vermehren. Die Formeln f�r die Vermehrungsfaktor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 Bauern: TVF+WN/2000+MN/2000+0.01*Random+0.1/Zugnr - bei Schwe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*TVF+MN/1000+WN/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UTerrainerntefaktoren#ku (TEF) geben an, wie die "Ernte", also der j�h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ag aus den Produktionsst�tten, durch das Terrain beeinflu�t wird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efaktor f�r ein Produkt p berechnet sich dann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tefaktor = Reichsernte * (1+WN/100) * (0.9+Burgklasse/10) * T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ispro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Mysteri�se Tabelle#ft#un #KU- Zu dieser Tabelle sind R�ckfragen zweckl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kt       �Code�au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nsium     �11  �10 Eisen, 5 Schwefe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nktur       �12  �10 Schnaps, 5 Schwefe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ibber       �13  �20 Salz, 20 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nate       �14  �1 Schwefel, 1 Stei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kaneum      �15  �5 Glibber, 5 Tinktu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ng          �16  �50 Diamant, 10 Expensiu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loch        �17  �50 Expensium, 200 Holz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lem         �18  �10 Tinktur, 200 Stein, 50 Expensiu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lo�         �19  �10 Tinktur, 200 Diama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rren        �20  �1 Eisen, 1 Hol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e 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T#UNEinzelne Formeln#ft#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Anonymes Sklavenangebot#un: (Spielerzahl*5)+Random*((Spielerzahl+ZugNr)*5)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Preis: 20+Random*(ZugNr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#UNVerarbeitungsreihenfolge#ft#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�re Der Unverletz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ndere Te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mittel 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Zauberspruch 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en der Schw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Abbuchungen (Sol, M, P, W, B, Skl, Ka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ahmen aus dem Pflicht-LE-Verkauf an die Kaufl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 Produkte an die Kaufl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ziere L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/Erweitere die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utiere B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utiere S�ldner (als Teil des HB-Befehls oder mit Z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e Magie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e Wissenschafts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rge Heere (VS-Bef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e Heeresausr�stung (AR-Bef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klave Bev�lkerungs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eie Skl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venmarkt (zun�chst Verkauf, dann 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ere G�ter bzw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ere G�ter bzw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ionsst�tten ein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satz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geld aus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ehen (Ex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zugsbedingungen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Orks um Unterst�tzung b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ls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ung vor anderem Stamm (AC-Bef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diger ab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fphase (Heeresbewegung, Scharm�tzel, Raubz�ge, Belag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�ltiger Wechsel des Besitzes eroberter Nebenbu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wane und Hinte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williges Unterw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Vermehrung von B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�ttern (VB-Bef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hrung von Skl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n (einschlie�lich Baz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hrung der Kaufl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hrung der Schw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�ge aus Produktionsst�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ei� von Produktionsst�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rnblute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iche Lebensmittel verderben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Lebensmittele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 von Unterh�upt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e ver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spr�che (au�er spezifisch wirkende Zauberspr�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erne Sch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he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hent�ter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Zauberspr�che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hrollen produ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llsereig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Grenzen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R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um-In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pr�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